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omaine de la loi et du rég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oque(faculte de droit et science politique d'Aix-Provinc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4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titution afri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