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maine de la loi et du ré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(faculte de droit et science politique d'Aix-Provin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