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nctions administratives et justi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5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études comparatives/ droit constitutionnel/ san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