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anctions administratives et justice constitu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derne; Fran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 positif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257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/ études comparatives/ droit constitutionnel/ sanction administra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