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des particuliers devant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ee d'etude du 9 fevrier 1990 Louvai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0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grès/ loi/ contrôle juridictionnel/ recours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