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lam et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AC; Gérard/ AMOR Abdelfatt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