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ritique de la raison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NAUD; André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de philosophi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l XXVI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09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ologie du droit/ raison juridique.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