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tique de la raison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AUD; André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 XXV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du droit/ raison juridiqu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