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tou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Y; Pierre/ Jean Boulouis (pref) 2 ed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tourism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