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actions de la doctrine â la création du droit par les jug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Henri Capitant des amis de la culture jurid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49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pouvoir judiciaire/ sources/ droit crée par le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