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vérité et le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ociation Henri Capitant des amis de la culture juridique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167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rsonnalité/ procès/ études comparatives/ désinformation/ liberté d'expression/ vérité/ mensong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