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6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alité/ procès/ études comparatives/ désinformation/ liberté d'expression/ vérité/ menso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