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litique, droit, rais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warz-Liermann von wahlendorf; H.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philosophi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l XXVI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07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