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, droit, 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warz-Liermann von wahlendorf; H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