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du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ldman; Berthold/ Phillippe Kahn (di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techniques S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vue trimestri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(Avril-Mai-Jui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218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jurisprudence/ contrat/ droit international/ 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