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Journal du droit internationa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oldman; Berthold/ Phillippe Kahn (dir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.techniques S.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85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evue trimestrielle n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lang w:val="en-US" w:eastAsia="en-US" w:bidi="ar-SA"/>
              </w:rPr>
              <w:t>ّ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 (Avril-Mai-Juin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21817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currence/ jurisprudence/ contrat/ droit international/ arbitrag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