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de l'Avoc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23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/ assurance/ avocat/ procédure discipli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