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'Avoc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23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assurance/ avocat/ procédure discipli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