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i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mandat/ instruction/ partie civile/ détention provis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