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5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9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hilosophie/ droit/ biologie/ liberté/ loi/ droit pénal/ ont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