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5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/ biologie/ liberté/ loi/ droit pénal/ ont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