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hilosophie pé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chives de philosophie du droit tome 28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80070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stice pénale/ philosophie pé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