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 tome 3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70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systèm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