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s et les cho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re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 de philosophie du droit tome 42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8006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droit musulman/ bien/ cho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