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justice constitutionnelle en Espa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conom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public positif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78077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turque/ Constitution d'Espag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