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croisés sur la Cour d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 qu'il vous faut savo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6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