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croisés sur la Cour d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PEREE; Franc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 qu'il vous faut savoir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our constitutionnelle tur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