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pport d'information sur le contrôle de l'application des l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./ Cazin d'Honincthun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083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/ législation/ loi/ contrôle parlementaire/ applic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