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apport d'information sur le contrôle de l'application des lo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.Assemblée nationale./ Cazin d'Honincthun; Arna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emblée nationa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0831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/ législation/ loi/ contrôle parlementaire/ applic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