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haba; Zou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 Mimou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France/ droit/ 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