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inologie et science pénitent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gu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 dalloz série droit public-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 pénal/ criminologie/ Pe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