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 de circulation des personnes en droit international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ORY; Maurice/ Rosalyn Higgins (dir)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5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émigration/ immigration/ liberté/ droit international/ liberte de circulation/ circulation des person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