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ureaucratie en France au XIXe et XX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uillier; Guy/ Jean Tular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 économica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3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ureaucr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