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ureaucratie en France au XIXe et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uillier; Guy/ Jean Tulard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 économica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34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bureau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