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constitutionnelle du 4 Août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e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97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oi/ Parlement/ Assemblée nationale/ Se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