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ison pour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lon/ J-C SOY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6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/ justice/ pouvoir/ syndic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