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et son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LIER; Robert-Edou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comparé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74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droit/ administration/ juridiction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