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so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IER; Robert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administration/ juridi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