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en 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IA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13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droit/ idéologie/ Asie/ justice/ dictature/ institution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