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+ supplément n°1 brochure 1120 6e édition-Septembre 1992la côte D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38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institutions politiques/ droit constitutionnel/ pouvoirs publics/ Constitution française (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