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fondamentales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 Oberdorff,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 p/5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droit international/ médiateur/ droit de la pers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