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endie; Jean Claude/ Jean-Jaques gome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12048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droit/ Code des société/ justice/ sociologie/ délinqu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