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es républicains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re; Michel-Hen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