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and the law in the Federal republic of German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gang ; Hey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f.muler juristischer Verl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1478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Allemagn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