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stice and the law in the Federal republic of German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lfgang ; Hey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.f.muler juristischer Verl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114789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Allemagne/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