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ridiction internationale permane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française pour le droit internation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A.Pedone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oque lyon 25,30- 37 mai 1986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dictions internation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