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 internationale perman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.Pedo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lyon 25,30- 37 mai 1986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