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ederal constitutional cou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mmers; Don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rican institute for contemporary German Stud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414411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Allemagn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