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sad; 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flit politique/ Nationalité/ droit international privé/ juridiction/ étrange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