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4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av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exempl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1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médiation/ OND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