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cane; Jean-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s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62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loi/ norm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