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nagement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in; Lauf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17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 public/ gestion du pers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