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énolog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loc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220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manuels d'enseignement supérieur/ Pein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