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frid; Jean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fraudes fiscales/ infractions économiques/ infractions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