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nsom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ais-Auloy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ommateur/ droit/ prot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