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social international et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on Caen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2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écurité sociale/ droit social international/ droit d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