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social international et europé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yon Caen,Gé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22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de de la sécurité sociale/ droit social international/ droit du travai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