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ats civils et commerci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art Dutilleul; François/ Delebecqu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r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