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général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us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6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onction publiqu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