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fiscal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RILLE; David./ LATOURNERIE 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fiscal/ contentieux fisc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