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arrêts de la jurisprudence fiscal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YRILLE; David./ LATOURNERIE ; Marie-Aim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3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fiscal/ contentieux fisc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