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s arrets de la cour de justice des communautes europe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uis; J./ CHEVALLIER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2:Libre circulation des marchandises, ds personnes,des services et des capitaux: concurrence-disposition fiscales-agriculture-transport-politiques:economique,commerciale,socia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concurrence/ Cour de justice/ Communautés européennes/ arrê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