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u droit du crédit DEC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ise comptab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5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rédit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