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extes constitutif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bservatoire national des droits de l'hom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ND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loi/ droit de l'homme/ textes constitutifs/ observatoire national.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