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constitu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servatoire national des droits de l'hom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loi/ droit de l'homme/ textes constitutifs/ observatoire national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