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u sous-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5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commerce international/ organisation internationale/ droit international/ sous-developement/ transfert -tech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