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international du sous-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CHIKH; Madj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es en devenir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13050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pays industrialisés/ commerce international/ organisation internationale/ droit international/ sous-developement/ transfert -techn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