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suprême du Can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 du Cana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er of supply and Servic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625983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Cour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